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hn J. Fabjance and Magic Management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0080"/>
        </w:rPr>
        <w:t>There are four basic services provided by Magic Management</w:t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333399"/>
          <w:sz w:val="20"/>
          <w:szCs w:val="20"/>
        </w:rPr>
        <w:t>1.  Magic Presentations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.  Creative Services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3.  Magic Training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4.  Custom Magic Advertising Specialties and Magic Trick Props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color w:val="333399"/>
        </w:rPr>
        <w:t xml:space="preserve">Magic Presentation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</w:rPr>
        <w:softHyphen/>
        <w:t>___________________________________________________________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Stand-Up Show</w:t>
      </w:r>
    </w:p>
    <w:p>
      <w:pPr>
        <w:pStyle w:val="Normal"/>
        <w:autoSpaceDE w:val="false"/>
        <w:ind w:left="2160" w:right="-4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minutes to 30 minutes --------------------------------------------------$750.00*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 xml:space="preserve">Roving Magic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8000"/>
          <w:sz w:val="20"/>
          <w:szCs w:val="20"/>
        </w:rPr>
        <w:t xml:space="preserve">     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 minutes ---------------------------------------------------------------------$750.00*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ach additional 1/2 hour: ---------------------------------------------------$250.00*                                        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8000"/>
          <w:sz w:val="20"/>
          <w:szCs w:val="20"/>
        </w:rPr>
        <w:t>Custom Themed Presentations</w:t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minutes to 30 minutes ------------------------------------------------$1,800.00*                        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s Creative fee.--Quoted upon request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Counterfeit CEO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minutes to 45 minutes----------------------------------$750.00 to $3,500.00*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s creative fee and advance work--------------------Quoted upon request*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8000"/>
          <w:sz w:val="20"/>
          <w:szCs w:val="20"/>
        </w:rPr>
        <w:t>Tradeshow magic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tradeshow day -------------------------------------------------------$1,800.00*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tradeshow days: Each day ---------------------------------------$1,650.00*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Three or more consecutive days.  Each day -----------------------$1,500.00*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s creative fee when applicable.-----------------------Quoted upon reques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</w:rPr>
        <w:t>2. Creative Services 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Consultatio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nd phone consultation.  Per hour. ------------------------------$135.00*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erson consultation.  Per hour-----------------------------------------$200.00*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Desig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Services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Design services include creating custom magic props, books, DVD’s, magic sets and inexpensive premiums to be used as traffic builders, self-liquidating premiums, in packs and proof of purchase redemptions for promotions and advertising campaigns.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Writing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 xml:space="preserve">Custom copy written for magic tricks, books and other related magic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s. -------------------------------------------------------Quoted upon request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3. Magic Training 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Individual coaching</w:t>
      </w:r>
      <w:r>
        <w:rPr>
          <w:rFonts w:cs="Arial" w:ascii="Arial" w:hAnsi="Arial"/>
          <w:sz w:val="20"/>
          <w:szCs w:val="20"/>
        </w:rPr>
        <w:t>---------------------------------------------------Quoted upon request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 xml:space="preserve">Training workshops up to 20 participants              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hour workshop-----------------------------------------------------------$750.00*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hour workshop -----------------------------------------------------$1,800.00*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day workshop (6 hours) --------------------------------------------$3,000.00*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ultiple days ------------------------------------------------- Quoted upon request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Supporting material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 magic props, workbooks and pass outs can be chosen from over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,000 magic props; DVD’s and books available from Magic Management.      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333399"/>
        </w:rPr>
        <w:t>4. Custom Magic Advertising Specialties and Magic Trick Props ___________________________________________________________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color w:val="008000"/>
          <w:sz w:val="20"/>
          <w:szCs w:val="20"/>
        </w:rPr>
        <w:t xml:space="preserve">Custom Magic Advertising Specialties are available from Magic Management. 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</w:rPr>
        <w:t>*Portal to portal travel expenses apply and are computed from the time spent traveling between our office and you facility.</w:t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cago Land Phone: 1.847.577.5430 ● Toll Free Number: 1.800.273.437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gic@ChicagoMagician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● www.ChicagoMagician.com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c@ChicagoMagici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19:00Z</dcterms:created>
  <dc:creator>John Fabjance</dc:creator>
  <dc:description/>
  <cp:keywords/>
  <dc:language>en-US</dc:language>
  <cp:lastModifiedBy>Gary Fabjance</cp:lastModifiedBy>
  <cp:lastPrinted>2008-12-04T16:03:00Z</cp:lastPrinted>
  <dcterms:modified xsi:type="dcterms:W3CDTF">2008-12-05T04:19:00Z</dcterms:modified>
  <cp:revision>2</cp:revision>
  <dc:subject/>
  <dc:title>John Fabj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6553524</vt:r8>
  </property>
</Properties>
</file>